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BHP w przedsiębiorstwie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39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84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849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BHP w przedsiębiorstwie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39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.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849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87B7B3-E4B9-4FB5-84D9-D11C000D5429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a2cca35-f695-4745-818f-b71476fa73da"/>
    <ds:schemaRef ds:uri="5c141e82-d08c-46a8-9e77-1eb27b122a65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98</Characters>
  <CharactersWithSpaces>15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2:00Z</dcterms:created>
  <dc:creator>Marcin</dc:creator>
  <dc:description/>
  <dc:language>en-US</dc:language>
  <cp:lastModifiedBy>Arkadiusz Gromada</cp:lastModifiedBy>
  <dcterms:modified xsi:type="dcterms:W3CDTF">2025-05-13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