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D63F49-DAA9-4BE2-B03A-76D00F415944}">
  <ds:schemaRefs>
    <ds:schemaRef ds:uri="0a2cca35-f695-4745-818f-b71476fa73da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c141e82-d08c-46a8-9e77-1eb27b122a65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52</Characters>
  <CharactersWithSpaces>15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Marcin</dc:creator>
  <dc:description/>
  <dc:language>en-US</dc:language>
  <cp:lastModifiedBy>Arkadiusz Gromada</cp:lastModifiedBy>
  <dcterms:modified xsi:type="dcterms:W3CDTF">2025-05-1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